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Połaniec.271.03.2014.Żywie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 – FORMULARZ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– postępowanie powtórzo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PRODUKTY MLECZARSK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15500000-3, 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37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1"/>
        <w:gridCol w:w="2151"/>
        <w:gridCol w:w="1417"/>
        <w:gridCol w:w="1559"/>
        <w:gridCol w:w="1985"/>
        <w:gridCol w:w="1984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czegółowy - skład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lanowanego zakup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4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łówka szkol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2%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30% kremów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biały półtłusty 1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osełkowe (375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topiony śmietankowy (100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ukwaszona (330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naturalny Bacoma 40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goud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topiony ziołowy 10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Razem brutto: ……………………….. 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    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netto: …………………………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                                                        podpis wykonawcy lub osoby reprezentującej wykonawcę 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7:00Z</dcterms:created>
  <dc:creator>Waldek</dc:creator>
  <dc:description/>
  <dc:language>en-US</dc:language>
  <cp:lastModifiedBy>Waldemar Wójcik</cp:lastModifiedBy>
  <cp:lastPrinted>2013-02-12T12:24:00Z</cp:lastPrinted>
  <dcterms:modified xsi:type="dcterms:W3CDTF">2014-03-04T08:57:00Z</dcterms:modified>
  <cp:revision>2</cp:revision>
  <dc:subject/>
  <dc:title/>
</cp:coreProperties>
</file>